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u w:val="single"/>
        </w:rPr>
        <w:t>Evaluation model:</w:t>
      </w:r>
    </w:p>
    <w:p>
      <w:pPr>
        <w:pStyle w:val="Normal"/>
        <w:spacing w:lineRule="auto" w:line="192"/>
        <w:rPr/>
      </w:pPr>
      <w:r>
        <w:rPr/>
        <w:t>Hungary: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Operating == 90%-100%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In proceedings == 60%-80%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Land ==  40%-60%</w:t>
      </w:r>
    </w:p>
    <w:p>
      <w:pPr>
        <w:pStyle w:val="Normal"/>
        <w:spacing w:lineRule="auto" w:line="192"/>
        <w:rPr/>
      </w:pPr>
      <w:r>
        <w:rPr/>
        <w:t>Poland, Czech: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Operating == 90%-100%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In proceedings == 70%-90%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 xml:space="preserve">Land ==  50%-70% </w:t>
      </w:r>
    </w:p>
    <w:p>
      <w:pPr>
        <w:pStyle w:val="Normal"/>
        <w:spacing w:lineRule="auto" w:line="192"/>
        <w:rPr/>
      </w:pPr>
      <w:r>
        <w:rPr/>
        <w:t>Romania, Greece, Latvia, Bulgaria: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Operating == 80%-100%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In proceedings == 40%-70%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 xml:space="preserve">Land ==  10%-40% </w:t>
      </w:r>
    </w:p>
    <w:p>
      <w:pPr>
        <w:pStyle w:val="Normal"/>
        <w:spacing w:lineRule="auto" w:line="192"/>
        <w:rPr/>
      </w:pPr>
      <w:r>
        <w:rPr/>
        <w:t>India, Serbia: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Operating == 90%-130%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In proceedings == 60%-90%</w:t>
      </w:r>
    </w:p>
    <w:p>
      <w:pPr>
        <w:pStyle w:val="ListParagraph"/>
        <w:numPr>
          <w:ilvl w:val="0"/>
          <w:numId w:val="1"/>
        </w:numPr>
        <w:spacing w:lineRule="auto" w:line="168"/>
        <w:rPr/>
      </w:pPr>
      <w:r>
        <w:rPr/>
        <w:t>Land ==  30%-70%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Arena Plaza extension (Hungary – 100%):</w:t>
        <w:tab/>
        <w:tab/>
        <w:t>Theirs: 8.7M</w:t>
        <w:tab/>
        <w:tab/>
        <w:t xml:space="preserve">Ours: 3.5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Dream Island (Hungary – 43.5%):</w:t>
        <w:tab/>
        <w:tab/>
        <w:tab/>
        <w:t>Theirs: 22.3M</w:t>
        <w:tab/>
        <w:tab/>
        <w:t xml:space="preserve">Ours: 15.9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David House (Hungary – 100%):</w:t>
        <w:tab/>
        <w:tab/>
        <w:tab/>
        <w:tab/>
        <w:t>Theirs: 4.0M</w:t>
        <w:tab/>
        <w:tab/>
        <w:t xml:space="preserve">Ours: 3.8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Uj Udvar (Hungary – 35%):</w:t>
        <w:tab/>
        <w:tab/>
        <w:tab/>
        <w:tab/>
        <w:t>Theirs: 1.1M</w:t>
        <w:tab/>
        <w:tab/>
        <w:t xml:space="preserve">Ours: 0.9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Kielce Plaza (Poland – 100%):</w:t>
        <w:tab/>
        <w:tab/>
        <w:tab/>
        <w:tab/>
        <w:t>Theirs: 4.8M</w:t>
        <w:tab/>
        <w:tab/>
        <w:t xml:space="preserve">Ours: 2.6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Tourun Plaza (Poland – 100%):</w:t>
        <w:tab/>
        <w:tab/>
        <w:tab/>
        <w:tab/>
        <w:t>Theirs: 121.2M</w:t>
        <w:tab/>
        <w:tab/>
        <w:t xml:space="preserve">Ours: 109.1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Suwalki Plaza (Poland – 100%):</w:t>
        <w:tab/>
        <w:tab/>
        <w:tab/>
        <w:tab/>
        <w:t>Theirs: 48.6M</w:t>
        <w:tab/>
        <w:tab/>
        <w:t>Ours: 48.6M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Lodz Resident (Poland – 100%):</w:t>
        <w:tab/>
        <w:tab/>
        <w:tab/>
        <w:tab/>
        <w:t>Theirs: 11.0M</w:t>
        <w:tab/>
        <w:tab/>
        <w:t>Ours: 6.0M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Lodz Plaza (Poland – 100%):</w:t>
        <w:tab/>
        <w:tab/>
        <w:tab/>
        <w:tab/>
        <w:t>Theirs: 8.7M</w:t>
        <w:tab/>
        <w:tab/>
        <w:t xml:space="preserve">Ours: 6.0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Zgorzelec Plaza (Poland – 100%):</w:t>
        <w:tab/>
        <w:tab/>
        <w:tab/>
        <w:t>Theirs: 21.4M</w:t>
        <w:tab/>
        <w:tab/>
        <w:t xml:space="preserve">Ours: 19.3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Leszno Plaza (Poland – 100%):</w:t>
        <w:tab/>
        <w:tab/>
        <w:tab/>
        <w:tab/>
        <w:t>Theirs: 1.8M</w:t>
        <w:tab/>
        <w:tab/>
        <w:t xml:space="preserve">Ours: 0.9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Prague3 (Czech – 100%):</w:t>
        <w:tab/>
        <w:tab/>
        <w:tab/>
        <w:tab/>
        <w:t>Theirs: 14.2M</w:t>
        <w:tab/>
        <w:tab/>
        <w:t xml:space="preserve">Ours: 11.3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Liberec Plaza (Czech – 100%):</w:t>
        <w:tab/>
        <w:tab/>
        <w:tab/>
        <w:tab/>
        <w:t>Theirs: 31.6M</w:t>
        <w:tab/>
        <w:tab/>
        <w:t xml:space="preserve">Ours: 25.3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Prague3 (Czech – 100%):</w:t>
        <w:tab/>
        <w:tab/>
        <w:tab/>
        <w:tab/>
        <w:t>Theirs: 14.2M</w:t>
        <w:tab/>
        <w:tab/>
        <w:t xml:space="preserve">Ours: 11.3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Roztoky (Czech – 100%):</w:t>
        <w:tab/>
        <w:tab/>
        <w:tab/>
        <w:tab/>
        <w:t>Theirs: 3.1M</w:t>
        <w:tab/>
        <w:tab/>
        <w:t xml:space="preserve">Ours: 1.9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Miercurea Ciuc Plaza (Romania – 100%):</w:t>
        <w:tab/>
        <w:tab/>
        <w:t>Theirs: 7.7M</w:t>
        <w:tab/>
        <w:tab/>
        <w:t>Ours: 1.9M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Timisoara Plaza (Romania – 100%):</w:t>
        <w:tab/>
        <w:tab/>
        <w:tab/>
        <w:t>Theirs: 11.7M</w:t>
        <w:tab/>
        <w:tab/>
        <w:t>Ours: 2.5M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Casa Radio Plaza (Romania – 75%):</w:t>
        <w:tab/>
        <w:tab/>
        <w:tab/>
        <w:t>Theirs: 127.7M</w:t>
        <w:tab/>
        <w:tab/>
        <w:t xml:space="preserve">Ours: 38.3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Iasi Plaza (Romania – 100%):</w:t>
        <w:tab/>
        <w:tab/>
        <w:tab/>
        <w:tab/>
        <w:t>Theirs: 14.7M</w:t>
        <w:tab/>
        <w:tab/>
        <w:t>Ours: 1.6M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Slatina Plaza (Romania – 100%):</w:t>
        <w:tab/>
        <w:tab/>
        <w:tab/>
        <w:t>Theirs: 1.9M</w:t>
        <w:tab/>
        <w:tab/>
        <w:t>Ours: 0.3M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Palazzo Ducale (Romania – 100%):</w:t>
        <w:tab/>
        <w:tab/>
        <w:tab/>
        <w:t>Theirs: 2.1M</w:t>
        <w:tab/>
        <w:tab/>
        <w:t xml:space="preserve">Ours: 2.1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Targu Mures Plaza (Romania – 100%):</w:t>
        <w:tab/>
        <w:tab/>
        <w:tab/>
        <w:t>Theirs: 6.4M</w:t>
        <w:tab/>
        <w:tab/>
        <w:t xml:space="preserve">Ours: 1.6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Constanta Plaza (Romania – 100%):</w:t>
        <w:tab/>
        <w:tab/>
        <w:tab/>
        <w:t>Theirs: 10.5M</w:t>
        <w:tab/>
        <w:tab/>
        <w:t>Ours: 1.6M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Hunedoara Plaza (Romania – 100%):</w:t>
        <w:tab/>
        <w:tab/>
        <w:tab/>
        <w:t>Theirs: 3.1M</w:t>
        <w:tab/>
        <w:tab/>
        <w:t xml:space="preserve">Ours: 0.5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Riga Plaza (Latvia – 50%):</w:t>
        <w:tab/>
        <w:tab/>
        <w:tab/>
        <w:tab/>
        <w:t>Theirs: 21.1M</w:t>
        <w:tab/>
        <w:tab/>
        <w:t xml:space="preserve">Ours: 20.5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Pireas Plaza (Greece – 100%):</w:t>
        <w:tab/>
        <w:tab/>
        <w:tab/>
        <w:tab/>
        <w:t>Theirs: 25.0M</w:t>
        <w:tab/>
        <w:tab/>
        <w:t xml:space="preserve">Ours: 2.5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Koregaon Park Plaza (India – 100%):</w:t>
        <w:tab/>
        <w:tab/>
        <w:tab/>
        <w:t>Theirs: 68.0M</w:t>
        <w:tab/>
        <w:tab/>
        <w:t xml:space="preserve">Ours: 75.0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Kharadi (India – 50%):</w:t>
        <w:tab/>
        <w:tab/>
        <w:tab/>
        <w:tab/>
        <w:tab/>
        <w:t>Theirs: 9.1M</w:t>
        <w:tab/>
        <w:tab/>
        <w:t xml:space="preserve">Ours: 8.1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Trivandrum (India – 50%):</w:t>
        <w:tab/>
        <w:tab/>
        <w:tab/>
        <w:tab/>
        <w:t>Theirs: 7.6M</w:t>
        <w:tab/>
        <w:tab/>
        <w:t xml:space="preserve">Ours: 3.8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Bangalore (India – 50%):</w:t>
        <w:tab/>
        <w:tab/>
        <w:tab/>
        <w:tab/>
        <w:t>Theirs: 20.0M</w:t>
        <w:tab/>
        <w:tab/>
        <w:t xml:space="preserve">Ours: 22.0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Bangalore+Chennai (India – 50%):</w:t>
        <w:tab/>
        <w:tab/>
        <w:tab/>
        <w:t>Theirs: 95.0M</w:t>
        <w:tab/>
        <w:tab/>
        <w:t xml:space="preserve">Ours: 70.0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Khochi Island (India – 24%):</w:t>
        <w:tab/>
        <w:tab/>
        <w:tab/>
        <w:tab/>
        <w:t>Theirs: 1.2M</w:t>
        <w:tab/>
        <w:tab/>
        <w:t xml:space="preserve">Ours: 0.6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Shumen Plaza (Bulgaria – 100%):</w:t>
        <w:tab/>
        <w:tab/>
        <w:tab/>
        <w:t>Theirs: 5.2M</w:t>
        <w:tab/>
        <w:tab/>
        <w:t xml:space="preserve">Ours: 0.7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Sofia Plaza (Bulgaria – 100%):</w:t>
        <w:tab/>
        <w:tab/>
        <w:tab/>
        <w:tab/>
        <w:t>Theirs: 7.4M</w:t>
        <w:tab/>
        <w:tab/>
        <w:t xml:space="preserve">Ours: 0.9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Belgrade Plaza (Serbia – 100%):</w:t>
        <w:tab/>
        <w:tab/>
        <w:tab/>
        <w:tab/>
        <w:t>Theirs: 21.7M</w:t>
        <w:tab/>
        <w:tab/>
        <w:t xml:space="preserve">Ours: 12.9M 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  <w:t>Sport Plaza (Serbia – 100%):</w:t>
        <w:tab/>
        <w:tab/>
        <w:tab/>
        <w:tab/>
        <w:t>Theirs: 20.3M</w:t>
        <w:tab/>
        <w:tab/>
        <w:t xml:space="preserve">Ours: 12.2M </w:t>
      </w:r>
    </w:p>
    <w:p>
      <w:pPr>
        <w:pStyle w:val="Normal"/>
        <w:pBdr>
          <w:bottom w:val="single" w:sz="6" w:space="1" w:color="000000"/>
        </w:pBdr>
        <w:spacing w:lineRule="auto" w:line="192"/>
        <w:rPr>
          <w:b/>
          <w:b/>
          <w:bCs/>
        </w:rPr>
      </w:pPr>
      <w:r>
        <w:rPr>
          <w:b/>
          <w:bCs/>
        </w:rPr>
        <w:t>Kragujevac Plaza (Serbia – 100%):</w:t>
        <w:tab/>
        <w:tab/>
        <w:tab/>
        <w:t>Theirs: 35.0M</w:t>
        <w:tab/>
        <w:tab/>
        <w:t>Ours: 46.1M</w:t>
      </w:r>
    </w:p>
    <w:p>
      <w:pPr>
        <w:pStyle w:val="Normal"/>
        <w:spacing w:lineRule="auto" w:line="19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tal Our Estimation (very pessimistic): 570MEu</w:t>
      </w:r>
    </w:p>
    <w:p>
      <w:pPr>
        <w:pStyle w:val="Normal"/>
        <w:spacing w:lineRule="auto" w:line="192" w:before="0" w:after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bt(Net): 381ME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8:00Z</dcterms:created>
  <dc:creator>Lea</dc:creator>
  <dc:description/>
  <dc:language>en-US</dc:language>
  <cp:lastModifiedBy>ELBIT</cp:lastModifiedBy>
  <dcterms:modified xsi:type="dcterms:W3CDTF">2012-11-01T03:18:00Z</dcterms:modified>
  <cp:revision>2</cp:revision>
  <dc:subject/>
  <dc:title/>
</cp:coreProperties>
</file>