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68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6"/>
        <w:gridCol w:w="972"/>
        <w:gridCol w:w="956"/>
        <w:gridCol w:w="1243"/>
        <w:gridCol w:w="1331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כום משוע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ע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וג אופצי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וג פעולה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10,20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not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t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746" w:type="dxa"/>
              <w:jc w:val="left"/>
              <w:tblInd w:w="75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5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פוט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0"/>
                  <w:u w:val="single"/>
                </w:rPr>
                <w:t>1160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קניה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66675</wp:posOffset>
                  </wp:positionV>
                  <wp:extent cx="9525" cy="9525"/>
                  <wp:effectExtent l="0" t="0" r="0" b="0"/>
                  <wp:wrapNone/>
                  <wp:docPr id="2" name="not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t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980" w:type="dxa"/>
              <w:jc w:val="left"/>
              <w:tblInd w:w="7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1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,580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6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9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פוט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0"/>
                  <w:u w:val="single"/>
                </w:rPr>
                <w:t>1100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מכירה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8,46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not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t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746" w:type="dxa"/>
              <w:jc w:val="left"/>
              <w:tblInd w:w="75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9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פוט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0"/>
                  <w:u w:val="single"/>
                </w:rPr>
                <w:t>1070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קניה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0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noth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th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746" w:type="dxa"/>
              <w:jc w:val="left"/>
              <w:tblInd w:w="75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255" w:hRule="atLeast"/>
              </w:trPr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6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5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 xml:space="preserve">קול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0"/>
                  <w:u w:val="single"/>
                </w:rPr>
                <w:t>1150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מכירה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60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Cs w:val="20"/>
                  <w:u w:val="single"/>
                  <w:rtl w:val="true"/>
                </w:rPr>
                <w:t>קול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Cs w:val="20"/>
                  <w:u w:val="single"/>
                </w:rPr>
                <w:t>1190</w:t>
              </w:r>
            </w:hyperlink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קניה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עלות משוערת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1,38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alon(&apos;/cgi-bin/poalwwwc?reqName=action&amp;transactionId=ShukHoon*first&amp;shelav=DETAILS1_MAOF&amp;PrevShelav=MAOF&amp;misparNiar=00080870876&apos;,&apos;resizable=0, scrollbars=0, width=890, height=651, left=10, top=10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Halon(&apos;/cgi-bin/poalwwwc?reqName=action&amp;transactionId=ShukHoon*first&amp;shelav=DETAILS1_MAOF&amp;PrevShelav=MAOF&amp;misparNiar=00080870843&apos;,&apos;resizable=0, scrollbars=0, width=890, height=651, left=10, top=10&apos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Halon(&apos;/cgi-bin/poalwwwc?reqName=action&amp;transactionId=ShukHoon*first&amp;shelav=DETAILS1_MAOF&amp;PrevShelav=MAOF&amp;misparNiar=00080885098&apos;,&apos;resizable=0, scrollbars=0, width=890, height=651, left=10, top=10&apos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Halon(&apos;/cgi-bin/poalwwwc?reqName=action&amp;transactionId=ShukHoon*first&amp;shelav=DETAILS1_MAOF&amp;PrevShelav=MAOF&amp;misparNiar=00080884992&apos;,&apos;resizable=0, scrollbars=0, width=890, height=651, left=10, top=10&apos;);" TargetMode="External"/><Relationship Id="rId10" Type="http://schemas.openxmlformats.org/officeDocument/2006/relationships/hyperlink" Target="javascript:openHalon(&apos;/cgi-bin/poalwwwc?reqName=action&amp;transactionId=ShukHoon*first&amp;shelav=DETAILS1_MAOF&amp;PrevShelav=MAOF&amp;misparNiar=00080885015&apos;,&apos;resizable=0, scrollbars=0, width=890, height=651, left=10, top=10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03:00Z</dcterms:created>
  <dc:creator>ARYE</dc:creator>
  <dc:description/>
  <cp:keywords/>
  <dc:language>en-US</dc:language>
  <cp:lastModifiedBy>ARYE</cp:lastModifiedBy>
  <dcterms:modified xsi:type="dcterms:W3CDTF">2012-08-26T17:06:00Z</dcterms:modified>
  <cp:revision>1</cp:revision>
  <dc:subject/>
  <dc:title>סכום משוער</dc:title>
</cp:coreProperties>
</file>