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5" w:type="dxa"/>
        <w:jc w:val="left"/>
        <w:tblInd w:w="-2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1080"/>
        <w:gridCol w:w="1080"/>
        <w:gridCol w:w="1080"/>
        <w:gridCol w:w="1080"/>
        <w:gridCol w:w="2440"/>
        <w:gridCol w:w="1080"/>
        <w:gridCol w:w="1080"/>
      </w:tblGrid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45735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56" w:type="dxa"/>
              <w:jc w:val="left"/>
              <w:tblInd w:w="8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</w:tblGrid>
            <w:tr>
              <w:trPr>
                <w:trHeight w:val="427" w:hRule="atLeast"/>
              </w:trPr>
              <w:tc>
                <w:tcPr>
                  <w:tcW w:w="5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80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MT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0.00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C01160-2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אפר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25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3366"/>
                <w:sz w:val="18"/>
                <w:sz w:val="18"/>
                <w:szCs w:val="18"/>
                <w:rtl w:val="true"/>
              </w:rPr>
              <w:t>מכיר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1,760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MT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.00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C01180-2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אפר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25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ת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4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3366"/>
                <w:sz w:val="18"/>
                <w:sz w:val="18"/>
                <w:szCs w:val="18"/>
                <w:rtl w:val="true"/>
              </w:rPr>
              <w:t>קני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0.0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MT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.00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C01200-2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אפר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25</w:t>
              </w:r>
              <w:r>
                <w:rPr>
                  <w:rStyle w:val="InternetLink"/>
                  <w:rFonts w:ascii="Arial" w:hAnsi="Arial" w:eastAsia="Times New Roman"/>
                  <w:color w:val="0000FF"/>
                  <w:u w:val="single"/>
                  <w:rtl w:val="true"/>
                </w:rPr>
                <w:t>ת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A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3366"/>
                <w:sz w:val="18"/>
                <w:sz w:val="18"/>
                <w:szCs w:val="18"/>
                <w:rtl w:val="true"/>
              </w:rPr>
              <w:t>מכיר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alon(&apos;/cgi-bin/poalwwwc?reqName=action&amp;transactionId=ShukHoon*first&amp;shelav=DETAILS1_MAOF&amp;PrevShelav=MAOF&amp;misparNiar=00080818404&apos;,&apos;resizable=0, scrollbars=0, width=890, height=651, left=10, top=10&apos;);" TargetMode="External"/><Relationship Id="rId4" Type="http://schemas.openxmlformats.org/officeDocument/2006/relationships/hyperlink" Target="javascript:openHalon(&apos;/cgi-bin/poalwwwc?reqName=action&amp;transactionId=ShukHoon*first&amp;shelav=DETAILS1_MAOF&amp;PrevShelav=MAOF&amp;misparNiar=00080818412&apos;,&apos;resizable=0, scrollbars=0, width=890, height=651, left=10, top=10&apos;);" TargetMode="External"/><Relationship Id="rId5" Type="http://schemas.openxmlformats.org/officeDocument/2006/relationships/hyperlink" Target="javascript:openHalon(&apos;/cgi-bin/poalwwwc?reqName=action&amp;transactionId=ShukHoon*first&amp;shelav=DETAILS1_MAOF&amp;PrevShelav=MAOF&amp;misparNiar=00080818420&apos;,&apos;resizable=0, scrollbars=0, width=890, height=651, left=10, top=10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4:00Z</dcterms:created>
  <dc:creator>carmel</dc:creator>
  <dc:description/>
  <cp:keywords/>
  <dc:language>en-US</dc:language>
  <cp:lastModifiedBy>carmel</cp:lastModifiedBy>
  <dcterms:modified xsi:type="dcterms:W3CDTF">2012-04-11T10:46:00Z</dcterms:modified>
  <cp:revision>1</cp:revision>
  <dc:subject/>
  <dc:title/>
</cp:coreProperties>
</file>