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02"/>
        <w:gridCol w:w="749"/>
        <w:gridCol w:w="706"/>
        <w:gridCol w:w="1184"/>
        <w:gridCol w:w="113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tl w:val="true"/>
              </w:rPr>
              <w:t>אופצי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ק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כ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חי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חוב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זכות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1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1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1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1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11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1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11</w:t>
            </w: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11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11</w:t>
            </w: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11</w:t>
            </w: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11</w:t>
            </w: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11</w:t>
            </w: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1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1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1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11</w:t>
            </w: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11</w:t>
            </w: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1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1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175" w:type="dxa"/>
              <w:jc w:val="left"/>
              <w:tblInd w:w="26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15"/>
              <w:gridCol w:w="1065"/>
              <w:gridCol w:w="15"/>
            </w:tblGrid>
            <w:tr>
              <w:trPr>
                <w:trHeight w:val="285" w:hRule="atLeast"/>
              </w:trPr>
              <w:tc>
                <w:tcPr>
                  <w:tcW w:w="1095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bidi w:val="0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7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7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8391" w:h="1190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01:00Z</dcterms:created>
  <dc:creator>bb</dc:creator>
  <dc:description/>
  <dc:language>en-US</dc:language>
  <cp:lastModifiedBy>bb</cp:lastModifiedBy>
  <dcterms:modified xsi:type="dcterms:W3CDTF">2013-01-21T00:01:00Z</dcterms:modified>
  <cp:revision>2</cp:revision>
  <dc:subject/>
  <dc:title/>
</cp:coreProperties>
</file>